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26974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645" cy="7162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1.9pt;mso-wrap-distance-left:9pt;mso-wrap-distance-right:9pt;mso-wrap-distance-top:0pt;mso-wrap-distance-bottom:0pt;margin-top:-8.9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716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ОВЕТ ЗАБАЙКА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гт.Забайкаль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 ноября  2024 года                                                                                         № 4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Забайкальского муниципального округа "Об утверждении   бюджета Забайкальского муниципального округа "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8 Федерального Закона №131-ФЗ от 06.10.2003г. "Об общих принципах организации местного самоуправления в Российской Федерации", статьей 22 Устава Забайкальского муниципального округа Забайкальского края,  Положением «О порядке организации и проведения публичных слушаний в муниципальном районе "Забайкальский район", утвержденным решением Совета  муниципального района "Забайкальский район" от 27.09.2013г. №76,  Совет Забайкальского муниципального округа решил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ровести публичные слушания по проекту решения 13 декабря 2024 года в 10 – 00 ч. по адресу: пгт.Забайкальск, ул. Красноармейская 40-а, актовый зал Администрации  муниципального района "Забайкальский район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ля проведения публичных слушаний</w:t>
      </w:r>
      <w:r>
        <w:rPr>
          <w:b/>
        </w:rPr>
        <w:t xml:space="preserve"> </w:t>
      </w:r>
      <w:r>
        <w:rPr/>
        <w:t>по проекту решения Совета Забайкальского муниципального округа "Об утверждении   бюджета Забайкальского муниципального округа " на 2025 год и плановый период 2026 и 2027 годов» создать оргкомитет в количестве 5 человек в следующем составе: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Козлова Ирина Витальевна – председатель Совета Забайкальского муниципального округа, депутат </w:t>
      </w:r>
      <w:r>
        <w:rPr>
          <w:szCs w:val="28"/>
        </w:rPr>
        <w:t>по многомандатному избирательному округу №1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      </w:t>
      </w:r>
      <w:r>
        <w:rPr/>
        <w:t>Полутов Альберт Геннадьевич -</w:t>
      </w:r>
      <w:r>
        <w:rPr>
          <w:szCs w:val="28"/>
        </w:rPr>
        <w:t xml:space="preserve">  председатель постоянного комитета по вопросам экономической и налоговой политике, бюджету, транспорту, строительству, связи депутат по многомандатному  избирательному округу№2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Шкляева Инна Валерьевна – руководитель аппарата Совета муниципального района "Забайкальский район"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Чипизубова Наталья Николаевна – председатель Комитета по финансам муниципального района "Забайкальский район"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Зарипова Ирина   Николаевна  – консультант бюджетного отдела Комитета по финансам муниципального района "Забайкальский район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сроки подачи предложений и рекомендаций по обсуждению</w:t>
      </w:r>
      <w:r>
        <w:rPr>
          <w:b/>
        </w:rPr>
        <w:t xml:space="preserve">  </w:t>
      </w:r>
      <w:r>
        <w:rPr/>
        <w:t>проекта решения Совета Забайкальского муниципального округа "Об утверждении   бюджета Забайкальского муниципального округа " на 2025 год и плановый период 2026 и 2027 годов» со дня официального опубликования и  по 13 декабря  2024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4.Организационно-техническое и информационное обеспечение проведения публичных слушаний возложить на аппарат Совета Забайкальского муниципального округ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6.</w:t>
      </w:r>
      <w:r>
        <w:rPr>
          <w:szCs w:val="28"/>
        </w:rPr>
        <w:t>Настоящее решение обнародовать на стенде администрации муниципального района «Забайкальский район», расположенного по адресу: Забайкальский край, пгт. Забайкальск, ул. Красноармейская 40-А здание администрации муниципального района «Забайкальский район», опубликовать в официальном вестнике администрации муниципального района «Забайкальский район» «Забайкальское обозрение»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разместить в информационно – телекоммуникационной сети «Интернет»: </w:t>
      </w:r>
      <w:r>
        <w:rPr>
          <w:szCs w:val="28"/>
          <w:lang w:val="en-US"/>
        </w:rPr>
        <w:t>ZABAIKALSK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Председатель Совета Забайкальского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муниципального округа                                                               И.В. Козлова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NN</dc:creator>
  <dc:description/>
  <cp:keywords/>
  <dc:language>en-US</dc:language>
  <cp:lastModifiedBy>Пользователь</cp:lastModifiedBy>
  <cp:lastPrinted>2023-11-29T12:50:00Z</cp:lastPrinted>
  <dcterms:modified xsi:type="dcterms:W3CDTF">2024-11-20T05:13:00Z</dcterms:modified>
  <cp:revision>85</cp:revision>
  <dc:subject/>
  <dc:title/>
</cp:coreProperties>
</file>